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IS UPSHUR LEPC RISK/VULNERABILITY ANALY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Y: WV AMERICAN WAT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2 Box 192 (in Homestead just southwest of Weston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, WV 2645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 American Water Compan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190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ton, WV 2532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. Contact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Ernie Kingd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time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4) 269-2006 ext. 1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r.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4) 678-7046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Due FD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ston Fire Depart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time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-234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r.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Event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to repo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(s)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ne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./Long.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1512 / -80.4823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Link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Map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solation Distances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ha Analysis (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 – CHLOR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84"/>
        <w:gridCol w:w="3384"/>
      </w:tblGrid>
      <w:tr>
        <w:trPr>
          <w:trHeight w:val="45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INFORMATION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tion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left of facility (chemical storage area).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– 9,999 lbs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erties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eenish yellow gas with a pungent suffocating odor. Toxic by inhalation. Slightly soluble in water. Liquefies at -35°C and room pressure. Readily liquefied by pressure applied at room temperature. Contact with unconfined liquid can cause frostbite by evaporative cooling. Does not burn but, like oxygen, supports combustion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DOT ID Number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olation Distanc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mall Spill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solation: 100 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Isolation: 0.2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time Isolation: 0.8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rge Spills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solation: 800 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Isolation: 1.5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httime Isolation: 4.6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Small Spill – A leak from a small package or a small leak from a large packag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 Large Spill – A large leak from a large package or leaks from many small packages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ABILITY ANALYSIS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ceptible Private/ Public Proper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s, WV National Guard Armory, small hotel, multiple residences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ceptible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Fork River and public water supply. Possibly terrestrial lif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 ANALYSIS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abili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, sufficient safety guards in place.</w:t>
            </w:r>
          </w:p>
        </w:tc>
      </w:tr>
      <w:tr>
        <w:trPr>
          <w:trHeight w:val="11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sure to People/ Proper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by residents and workers can fall victim to respiratory distress or death from wind-blown vapors. When gases and liquid are given off, equipment, vehicles, etc. susceptible to corrosion may be affected. They would be repairable, however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sure to Environment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sible destruction of surrounding fauna and flora. Potential contamination of West Fork River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ability of Multiple Emergencies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</w:t>
            </w:r>
          </w:p>
        </w:tc>
      </w:tr>
      <w:tr>
        <w:trPr>
          <w:trHeight w:val="6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usual Conditions of Environment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flood hazard area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2pt" to="485.95pt,-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        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        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2pt" to="485.95pt,-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        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        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114300</wp:posOffset>
              </wp:positionV>
              <wp:extent cx="4000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Lewis Upshur LEPC Risk/Vulnerability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WV American Wa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Lewis Upshur LEPC Risk/Vulnerability Analysi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WV American Wa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114300</wp:posOffset>
              </wp:positionV>
              <wp:extent cx="40005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Lewis Upshur LEPC Risk/Vulnerability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WV American Wa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Lewis Upshur LEPC Risk/Vulnerability Analysi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WV American Wa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lorine.pdf" TargetMode="External"/><Relationship Id="rId3" Type="http://schemas.openxmlformats.org/officeDocument/2006/relationships/hyperlink" Target="../in/Site%20Map.pdf" TargetMode="External"/><Relationship Id="rId4" Type="http://schemas.openxmlformats.org/officeDocument/2006/relationships/hyperlink" Target="../in/Initial%20Isolation%20Distances.pdf" TargetMode="External"/><Relationship Id="rId5" Type="http://schemas.openxmlformats.org/officeDocument/2006/relationships/hyperlink" Target="../in/Aloha%20Analysi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9:00Z</dcterms:created>
  <dc:creator>JH Consulting</dc:creator>
  <dc:description/>
  <cp:keywords/>
  <dc:language>en-US</dc:language>
  <cp:lastModifiedBy>JH Consulting</cp:lastModifiedBy>
  <dcterms:modified xsi:type="dcterms:W3CDTF">2008-01-14T21:28:00Z</dcterms:modified>
  <cp:revision>7</cp:revision>
  <dc:subject/>
  <dc:title>Facility: </dc:title>
</cp:coreProperties>
</file>